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86360</wp:posOffset>
                </wp:positionV>
                <wp:extent cx="6562090" cy="9545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54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ПАСПОРТ  ШКОЛЬНОГО  СПОРТИВНОГО  КЛУБА</w:t>
                            </w:r>
                          </w:p>
                          <w:tbl>
                            <w:tblPr>
                              <w:tblW w:w="10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5950"/>
                              <w:gridCol w:w="2885"/>
                              <w:gridCol w:w="100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 участника конкурса: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указать нужное (+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1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1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везды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порта»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ортивный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езерв»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орт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границ»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орт-инфо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освет»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67" w:after="0"/>
                                    <w:ind w:left="178" w:right="711"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учший руководитель школьного спортивного клуб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ые клуба: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1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ШСК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уч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 создания ШСК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ка ШСК (при наличии):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1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блем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871345" cy="184086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265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из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да едины, </w:t>
                                    <w:br/>
                                    <w:t>готовы, активны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74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 название общеобразовательной организации, на базе, которой создан ШСК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сударственное бюджетное общеобразовательное учреждение </w:t>
                                    <w:br/>
                                    <w:t>гимназия № 330 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1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, регламентирующие деятельность ШСК </w:t>
                                  </w: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(предоставляется копия титульного листа документа (Приказа, Устава, Положения, иное)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приложены отдельным файло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СК является: по форме создания: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указать нужное (+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1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74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ое подразделение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65" w:before="0" w:after="0"/>
                                    <w:ind w:lef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е объединение без образ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751.6pt;mso-wrap-distance-left:0pt;mso-wrap-distance-right:0pt;mso-wrap-distance-top:0pt;mso-wrap-distance-bottom:0pt;margin-top:-6.8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ПАСПОРТ  ШКОЛЬНОГО  СПОРТИВНОГО  КЛУБА</w:t>
                      </w:r>
                    </w:p>
                    <w:tbl>
                      <w:tblPr>
                        <w:tblW w:w="10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5950"/>
                        <w:gridCol w:w="2885"/>
                        <w:gridCol w:w="100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 участника конкурса: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указать нужное (+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12pt1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1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везды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ог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порта»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ортивный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езерв»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18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орт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границ»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орт-инфо-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освет»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35" w:before="67" w:after="0"/>
                              <w:ind w:left="178" w:right="711"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учший руководитель школьного спортивного клуб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е клуба: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1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ШСК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ч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 создания ШСК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ка ШСК (при наличии):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6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1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блема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71345" cy="184086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265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из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да едины, </w:t>
                              <w:br/>
                              <w:t>готовы, активны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звание общеобразовательной организации, на базе, которой создан ШСК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сударственное бюджетное общеобразовательное учреждение </w:t>
                              <w:br/>
                              <w:t>гимназия № 330 Невского района Санкт-Петербург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1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ы, регламентирующие деятельность ШСК </w:t>
                            </w: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(предоставляется копия титульного листа документа (Приказа, Устава, Положения, иное))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приложены отдельным файлом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СК является: по форме создания: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указать нужное (+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1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ое подразделение общеобразовательной организации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65" w:before="0" w:after="0"/>
                              <w:ind w:lef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е объединение без образования юридического лица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2" w:right="522" w:gutter="0" w:header="0" w:top="1242" w:footer="3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425259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701"/>
                              <w:gridCol w:w="3077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 (расписание секций, календарный план социально-значимых мероприятий) работы ШСК на 2021/2022 учебный год, утверждённый руководителем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приложены отдельным фай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 в ШСК от общего числа обучающихся в образовательной организации (в %) (статистические данные предоставляются за 2021/2022 учебный год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7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спортивных достижений обучающихся в физкультурно-спортивно мероприятиях различного уровня организации (муниципальный, региональный, всероссийский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7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(за 2021/2022 учебный год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приложены отдельным фай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ональный информационный ресурс ШСК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65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ети интернет (страница ШСК на сайте ОУ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gimn330.ru/odod/shsk-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65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ети интернет (страница ШСК в социальных сетях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am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30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sambo330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65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ериодическом печатном издании (газета, журнал, иное указать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34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701"/>
                        <w:gridCol w:w="3077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 (расписание секций, календарный план социально-значимых мероприятий) работы ШСК на 2021/2022 учебный год, утверждённый руководителем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приложены отдельным файлом</w:t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 в ШСК от общего числа обучающихся в образовательной организации (в %) (статистические данные предоставляются за 2021/2022 учебный год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7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спортивных достижений обучающихся в физкультурно-спортивно мероприятиях различного уровня организации (муниципальный, региональный, всероссийский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(за 2021/2022 учебный год)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приложены отдельным файлом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ональный информационный ресурс ШСК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ети интернет (страница ШСК на сайте ОУ)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gimn330.ru/odod/shsk-menu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6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ети интернет (страница ШСК в социальных сетях)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mb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30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sambo330.ru/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6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иодическом печатном издании (газета, журнал, иное указать)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370" w:before="0" w:after="0"/>
        <w:ind w:left="280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86" w:right="602" w:gutter="0" w:header="0" w:top="1685" w:footer="3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066915</wp:posOffset>
              </wp:positionH>
              <wp:positionV relativeFrom="page">
                <wp:posOffset>10500995</wp:posOffset>
              </wp:positionV>
              <wp:extent cx="71755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26.8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81520</wp:posOffset>
              </wp:positionH>
              <wp:positionV relativeFrom="page">
                <wp:posOffset>10389235</wp:posOffset>
              </wp:positionV>
              <wp:extent cx="125095" cy="882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818.05pt;mso-position-vertical-relative:page;margin-left:5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81520</wp:posOffset>
              </wp:positionH>
              <wp:positionV relativeFrom="page">
                <wp:posOffset>10389235</wp:posOffset>
              </wp:positionV>
              <wp:extent cx="71755" cy="1619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18.05pt;mso-position-vertical-relative:page;margin-left:5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196965</wp:posOffset>
              </wp:positionH>
              <wp:positionV relativeFrom="page">
                <wp:posOffset>177800</wp:posOffset>
              </wp:positionV>
              <wp:extent cx="1029970" cy="1619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Приложение №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75pt;mso-wrap-distance-left:5pt;mso-wrap-distance-right:5pt;mso-wrap-distance-top:0pt;mso-wrap-distance-bottom:0pt;margin-top:14pt;mso-position-vertical-relative:page;margin-left:4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Приложение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196965</wp:posOffset>
              </wp:positionH>
              <wp:positionV relativeFrom="page">
                <wp:posOffset>177800</wp:posOffset>
              </wp:positionV>
              <wp:extent cx="1029970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Приложение №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75pt;mso-wrap-distance-left:5pt;mso-wrap-distance-right:5pt;mso-wrap-distance-top:0pt;mso-wrap-distance-bottom:0pt;margin-top:14pt;mso-position-vertical-relative:page;margin-left:4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Приложение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00775</wp:posOffset>
              </wp:positionH>
              <wp:positionV relativeFrom="page">
                <wp:posOffset>735965</wp:posOffset>
              </wp:positionV>
              <wp:extent cx="1014730" cy="1308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Приложение №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0.3pt;mso-wrap-distance-left:5pt;mso-wrap-distance-right:5pt;mso-wrap-distance-top:0pt;mso-wrap-distance-bottom:0pt;margin-top:57.95pt;mso-position-vertical-relative:page;margin-left:4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Приложение №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MicrosoftSansSerif12pt">
    <w:name w:val="Основной текст (2) + Microsoft Sans Serif;12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5pt">
    <w:name w:val="Основной текст (2) + 8;5 pt;Полужирный"/>
    <w:basedOn w:val="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2pt2pt">
    <w:name w:val="Основной текст (2) + 12 pt;Интервал 2 pt"/>
    <w:basedOn w:val="2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">
    <w:name w:val="Заголовок №1 (3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0pt">
    <w:name w:val="Заголовок №1 (3) + 10 pt"/>
    <w:basedOn w:val="13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6FrankRuehl75pt">
    <w:name w:val="Основной текст (6) + FrankRuehl;7;5 pt;Не курсив"/>
    <w:basedOn w:val="6"/>
    <w:qFormat/>
    <w:rPr>
      <w:rFonts w:ascii="FrankRuehl" w:hAnsi="FrankRuehl" w:eastAsia="FrankRuehl" w:cs="FrankRuehl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4">
    <w:name w:val="Заголовок №1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0"/>
      <w:jc w:val="right"/>
      <w:outlineLvl w:val="0"/>
    </w:pPr>
    <w:rPr>
      <w:rFonts w:ascii="Arial Narrow" w:hAnsi="Arial Narrow" w:eastAsia="Arial Narrow" w:cs="Arial Narrow"/>
      <w:sz w:val="26"/>
      <w:szCs w:val="26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  <w:jc w:val="both"/>
    </w:pPr>
    <w:rPr>
      <w:rFonts w:ascii="Calibri" w:hAnsi="Calibri" w:eastAsia="Calibri" w:cs="Calibri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i/>
      <w:iCs/>
      <w:sz w:val="13"/>
      <w:szCs w:val="13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540" w:after="0"/>
      <w:jc w:val="right"/>
      <w:outlineLvl w:val="0"/>
    </w:pPr>
    <w:rPr>
      <w:rFonts w:ascii="Calibri" w:hAnsi="Calibri" w:eastAsia="Calibri" w:cs="Calibri"/>
      <w:sz w:val="30"/>
      <w:szCs w:val="30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7:00Z</dcterms:created>
  <dc:creator>Директор</dc:creator>
  <dc:description/>
  <dc:language>en-US</dc:language>
  <cp:lastModifiedBy>Юлия</cp:lastModifiedBy>
  <dcterms:modified xsi:type="dcterms:W3CDTF">2023-04-10T13:37:00Z</dcterms:modified>
  <cp:revision>2</cp:revision>
  <dc:subject/>
  <dc:title/>
</cp:coreProperties>
</file>